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НИ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слушване на кандидатите за инспектор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тората към Висшия съдебен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е чл. 132а, ал. 3 от Конституцията на Република България и чл.  46 от Закона за съдебната власт, изслушването следва да се проведе последователно за кандидатите за инспекто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изслушването се допускат предложените кандидатит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Ред за изслушване – изслушват се кандидатите за инспектори, като поредността се определя по азбучен ред, според личните имена на кандидат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дставяне на кандидата от вносител на предложението – до 2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Лично представяне на кандидата, в което той може да допълни данни от професионалната си биография и да представи вижданията си за дейността с оглед длъжността, за която кандидатства – до 3 м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ъпроси от страна на народни представители – членове на Комисията по правни въпро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говор на кандидата след изчерпване на зададените въпро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съждане на кандидатурите и приемане на доклад, който обобщава резултатите от изслушването на основание чл. 45, ал. 2 от ЗС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4:00Z</dcterms:created>
  <dc:creator>P.Hristova</dc:creator>
  <dc:description/>
  <cp:keywords/>
  <dc:language>en-US</dc:language>
  <cp:lastModifiedBy>kpv1</cp:lastModifiedBy>
  <cp:lastPrinted>2011-11-17T15:41:00Z</cp:lastPrinted>
  <dcterms:modified xsi:type="dcterms:W3CDTF">2011-12-07T09:24:00Z</dcterms:modified>
  <cp:revision>2</cp:revision>
  <dc:subject/>
  <dc:title>ПРОЦЕДУРНИ ПРАВИЛА</dc:title>
</cp:coreProperties>
</file>